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40"/>
        </w:rPr>
      </w:pPr>
      <w:r>
        <w:rPr>
          <w:sz w:val="40"/>
        </w:rPr>
        <w:t xml:space="preserve">Le prix de l'humour politique 2010 </w:t>
      </w:r>
    </w:p>
    <w:p>
      <w:pPr>
        <w:pStyle w:val="NormalWeb"/>
        <w:spacing w:before="280" w:after="0"/>
        <w:rPr/>
      </w:pPr>
      <w:r>
        <w:rPr>
          <w:rStyle w:val="StrongEmphasis"/>
        </w:rPr>
        <w:t xml:space="preserve">Tous les ans, le Press Club récompense les phrases les plus drôles de nos politiques. En attendant l'attribution du prix 2010 le 20 septembre, voici les 15 citations sélectionnées ! </w:t>
      </w:r>
    </w:p>
    <w:p>
      <w:pPr>
        <w:pStyle w:val="Heading2"/>
        <w:spacing w:before="0" w:after="0"/>
        <w:rPr/>
      </w:pPr>
      <w:r>
        <w:rPr/>
        <w:t>Patrick Balkany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87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Je suis l’homme le plus honnête du monde.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Patrick Balkany, député-maire de Levallois Perret est connu pour ses démêlés avec la justice, comme en 1996 où il a été condamné à quinze mois de prison avec sursis, 200 000 francs d'amende et deux ans d'inéligibilité pour avoir fait travailler trois employés municipaux à l'entretien de son domic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Luc Chatel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87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Une touche de rose, vert, rouge : c'est le retour de la gouache plurielle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Luc Chatel, ministre de l’Education Nationale, lors de la fusion des listes PS-Europe-Ecologie-Front de gauche pour le second tour des régionales 2010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Rachida Dati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87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Je n'ai jamais cherché à attirer l'attention des médias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Rachida Dati, députée européen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Laurent Fabius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87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Je ne suis pas une Pom-Pom girl de DSK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 xml:space="preserve">Laurent Fabius, député PS, qui soutient Dominique Strauss-Kahn aux primaires de 201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Georges Frêche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876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Des gens intelligents, il y en a 5 à 6% ; moi je fais campagne auprès des cons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 xml:space="preserve">Georges Frêche, Président du Conseil Régional de Languedoc-Roussill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Claude Goasguen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876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Une chose est sûre : ce ne sont pas nos suppléants qui vont nous pousser à nous faire vacciner contre la grippe A.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 xml:space="preserve">Claude Goasguen, député-maire UMP du 16e arrondissement de Paris. </w:t>
            </w:r>
          </w:p>
        </w:tc>
      </w:tr>
    </w:tbl>
    <w:p>
      <w:pPr>
        <w:pStyle w:val="Heading2"/>
        <w:spacing w:before="0" w:after="0"/>
        <w:rPr/>
      </w:pPr>
      <w:r>
        <w:rPr/>
        <w:t xml:space="preserve">François Goulard 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87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"François Fillon a tellement de qualités qu'il mériterait d'être Premier Ministre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François Goulard, député-maire UMP de Vanne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Claude Guéant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87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Je veux bien qu’on fasse un remaniement, mais on manque de stock.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Claude Guéant, secrétaire Général de l’Elysé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Eva Joly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87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"Je connais bien Dominique Strauss Kahn : je l’ai mis en examen." </w:t>
            </w:r>
            <w:r>
              <w:rPr/>
              <w:br/>
            </w:r>
            <w:r>
              <w:rPr>
                <w:rStyle w:val="Emphasis"/>
              </w:rPr>
              <w:t>Eva Joly, députée et candidate à la prochaine présidentielle pour Europe-Ecologie.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  <w:t>Bernard Kouchner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876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J’ai bien pensé à démissionner, mais je n’ai pas voulu déserter.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Bernard Kouchner, ministre des Affaires Etrangè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Lionel Luca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876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Il n’y a pas besoin d’être de droite ou de gauche pour dire des conneries.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Lionel Luca, Député des Alpes Mariti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rédéric Mitterrand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876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Quand on m'appelle Monsieur le Ministre, j'ai toujours l'impression que Jack Lang va surgir derrière moi !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Frédéric Mitterrand, ministre de la Culture et de la Communication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égolène Royal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87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C’est moi qui maîtrise la rareté de ma parole politique, pour dire des choses intelligentes quand j’ai besoin de les dire.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Ségolène Royal, présidente de la région Poitou-Char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Dominique de Villepin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87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Le Villepin nouveau sera gouleyant, fort en bouche et il aura de la cuisse.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Dominique de Villepin, président du nouveau parti République solidair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Laurent Wauquiez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87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Il n’a pas fallu 35 heures à Martine Aubry pour virer sa cuti sur Georges Frêche."</w:t>
            </w:r>
            <w:r>
              <w:rPr/>
              <w:t xml:space="preserve"> </w:t>
              <w:br/>
            </w:r>
            <w:r>
              <w:rPr>
                <w:rStyle w:val="Emphasis"/>
              </w:rPr>
              <w:t>Laurent Wauquiez, secrétaire d’Etat chargé de l’Emplo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16:00Z</dcterms:created>
  <dc:creator>Savy</dc:creator>
  <dc:description/>
  <dc:language>en-US</dc:language>
  <cp:lastModifiedBy>Savy</cp:lastModifiedBy>
  <dcterms:modified xsi:type="dcterms:W3CDTF">2010-12-01T16:15:00Z</dcterms:modified>
  <cp:revision>2</cp:revision>
  <dc:subject/>
  <dc:title>Le prix de l'humour politique 2010 </dc:title>
</cp:coreProperties>
</file>